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ŘIJÍMACÍ ZKOUŠKA „NANEČISTO“ – ČESKÝ JAZY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 LETÉ STUDIUM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Celkový počet bodů                  </w:t>
      </w:r>
      <w:r>
        <w:rPr>
          <w:rFonts w:cs="Times New Roman" w:ascii="Times New Roman" w:hAnsi="Times New Roman"/>
          <w:sz w:val="24"/>
        </w:rPr>
        <w:t>/ 40 b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 které z následujících vět je pravopisná chyba?</w:t>
        <w:tab/>
        <w:tab/>
        <w:tab/>
        <w:tab/>
        <w:tab/>
      </w:r>
      <w:r>
        <w:rPr>
          <w:rFonts w:cs="Times New Roman" w:ascii="Times New Roman" w:hAnsi="Times New Roman"/>
        </w:rPr>
        <w:t>/3 b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 okna jsem se díval na sousedovi koně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artinovi rodiče byli velmi příjemní lidé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anželé Hložkovi ještě nikdy nebyli u moře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elý svůj plat věnoval nadějnému hokejistov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teré z následujících souvětí obsahuje vedlejší větu předmětnou?</w:t>
        <w:tab/>
        <w:tab/>
        <w:tab/>
      </w:r>
      <w:r>
        <w:rPr>
          <w:rFonts w:cs="Times New Roman" w:ascii="Times New Roman" w:hAnsi="Times New Roman"/>
        </w:rPr>
        <w:t>/3 b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ešel zrovna ve chvíli, kdy porada končila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ž se vrátím z dovolené, čeká mě narozeninová oslava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by ušetřili peníze, pronajali si byt společně s kamarády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tím vůbec netušil, o kterém z témat bude muset přednášet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CHOZÍ TEXTY K ÚLOHÁM 3 - 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 1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 se snáší noc na střechy Petěrburg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á na mě žal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oulaný pes nevzal si ani kůrk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leba kterou jsem mu dal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sku moji kníže Igor si ber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 sklenkou vodky hraju si s revolverem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ran usedá na střechy Petěrburg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t aby to spral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 obzorem letí ptáci slepí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áři červánků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 duše široširá stepi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š na kahán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mu žalu na světě není rov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 jste tím vinna Naděždo Ivanov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 jste tím vinna až mě zítra najd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dírou ve spán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. Nohavica, Petěrburg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 2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fora je opakování stejného slova nebo slovního spojení na začátku po sobě jdoucích veršů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. Ibrahim, Teorie literatury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ypište z TEXTU 1 verše, v nichž se vyskytuje anafora:            </w:t>
        <w:tab/>
        <w:tab/>
        <w:tab/>
      </w:r>
      <w:r>
        <w:rPr>
          <w:rFonts w:cs="Times New Roman" w:ascii="Times New Roman" w:hAnsi="Times New Roman"/>
        </w:rPr>
        <w:t>/2 b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terý z následujících úseků výchozího textu nejlépe vystihuje význam spojení být smrtelně nemocen nebo být v nebezpečí?</w:t>
        <w:tab/>
        <w:tab/>
        <w:tab/>
        <w:tab/>
        <w:tab/>
        <w:tab/>
      </w:r>
      <w:r>
        <w:rPr>
          <w:rFonts w:cs="Times New Roman" w:ascii="Times New Roman" w:hAnsi="Times New Roman"/>
        </w:rPr>
        <w:t>/3 b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adá na mě žal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čert aby to spral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áš na kahánku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evzal si ani kůrku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CHOZÍ TEXT K ÚLOHÁM 5 -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mu blízkému přítely se v poslední době dařilo, tedy aspoň mě to tak připada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yl srdce </w:t>
      </w:r>
      <w:r>
        <w:rPr>
          <w:rFonts w:cs="Times New Roman" w:ascii="Times New Roman" w:hAnsi="Times New Roman"/>
          <w:b/>
        </w:rPr>
        <w:t>své</w:t>
      </w:r>
      <w:r>
        <w:rPr>
          <w:rFonts w:cs="Times New Roman" w:ascii="Times New Roman" w:hAnsi="Times New Roman"/>
        </w:rPr>
        <w:t xml:space="preserve"> vyvolené a v práci byl povýšen. Pořídil si nový přepychový vůz a koup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emek ve vilové čtvrti, kam se poslední dobou stěhují známý podnikatelé. Začal 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é soukromně učit na klavír a docela mu to šlo, i když na Bachovy skladby si ješ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roufal. Byl jsem přesvěčen, že má všechno, ale to jsem se opravdu velmi zmýlil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ište pravopisně správně slova, která jsou ve výchozím textu zapsána s pravopisnou chybou: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/3 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ište slovní druh slova zvýrazněného ve výchozím textu a určete u něj pád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íslo a rod: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/3 b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dpovězte celými slovy, nepoužívejte zkratky.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lňte i/y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/10 b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b__jeme obraz hřeb__kem, zb__tečně posp__cháš, v___stup na v__sokou horu, prob__há v__hlášení v__sledků, v mrkv__ i petržel__jsou důležité m__nerál__, nad domy přeletel__holub__a divoké husy__, domácí úkoly psal__mez__lavicem__. Rozzlob__l se</w:t>
        <w:br/>
        <w:t>a bouchl dveřm__. Na větv__ch po listech zůstanou jenom jizv__ tvaru podkov__. Odjel__ nov__m__ osobním__ automobil__. V Příbram__ si koupil dva drahokam__.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čete druhy vedlejších vět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/6 b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mile bude hotov, přijde.______________________________________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 zavolá, půjdeme ven.____________________________________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do neví, že jsem se vrátil.____________________________________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ili jsme mu, aby se lépe připravoval. _______________________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že si to zasloužil, rád jsme mu vyhověl. _______________________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o mu doporučeno, aby navštívil lékaře. _________________________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vořte větu s několikanásobným větným členem.</w:t>
        <w:tab/>
        <w:tab/>
        <w:tab/>
        <w:tab/>
        <w:tab/>
        <w:t>/</w:t>
      </w:r>
      <w:r>
        <w:rPr>
          <w:rFonts w:cs="Times New Roman" w:ascii="Times New Roman" w:hAnsi="Times New Roman"/>
        </w:rPr>
        <w:t>4 b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ovečné určení 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pořádejte jednotlivé části textu (A–E) tak, aby byla dodržena textová návaznost:</w:t>
        <w:tab/>
      </w:r>
      <w:r>
        <w:rPr>
          <w:rFonts w:cs="Times New Roman" w:ascii="Times New Roman" w:hAnsi="Times New Roman"/>
        </w:rPr>
        <w:t>/3 b.</w:t>
      </w:r>
    </w:p>
    <w:tbl>
      <w:tblPr>
        <w:tblStyle w:val="Mkatabulky"/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ListParagraph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) „Okamžitě to ztiš!“ rozkřikl se na něho znovu Franco a zvedal se. Kluk trochu zbledl, ale řekl umíněně: „Ty mi nemáš co poroučet! A vůbec nikdo! Já si můžu pouštět tranzistorák, jak chci.“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ListParagraph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) Momo šla k němu a tiše se vedle něj posadila. Chlapec rádio vypnul. Chvíli nikdo nemluvil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ListParagraph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) Franco zavolal na chlapce výhružně: „Nemůžeš tu pitomou škatuli pouštět trochu potichu?“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ListParagraph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) „Má pravdu,“ ozval se starý Beppo, „nemůžeme mu to zakázat. Můžeme ho o to leda požádat.“ Franco se znovu posadil. „Tak ať jde jinam,“ řekl otráveně, „celé odpoledne všechno kazí.“ „Snad má nějaký důvod,“ odpověděl Beppo a podíval se přes maličké brýle bedlivě a mírně na malého chlapce. „Jistě má nějaký důvod…“ Mrňous mlčel. Za chvíli rádio ztišil a díval se jinam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ListParagraph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) Malý kluk se šklebil a volal ze svého místa: „Ani slovo ti nerozumím. Tranzistorák hraje moc nahlas.“</w:t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. Ende, Děvčátko Momo a ukradený čas, upraveno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0.1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10.2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10.3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10.4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1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Moravské gymnázium Brno s.r.o., Veveří 30, 602 00  Brn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15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b32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32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52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32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b32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d50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639</Words>
  <Characters>3773</Characters>
  <CharactersWithSpaces>44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3:00Z</dcterms:created>
  <dc:creator>MG Brno</dc:creator>
  <dc:description/>
  <dc:language>en-US</dc:language>
  <cp:lastModifiedBy>Petra Bělochová</cp:lastModifiedBy>
  <cp:lastPrinted>2017-02-07T08:58:00Z</cp:lastPrinted>
  <dcterms:modified xsi:type="dcterms:W3CDTF">2019-05-06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