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ŘIJÍMACÍ ZKOUŠKA „NANEČISTO“ – ČESKÝ JAZYK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8 LETÉ STUDIUM</w:t>
      </w:r>
    </w:p>
    <w:p>
      <w:pPr>
        <w:pStyle w:val="Normal"/>
        <w:ind w:left="4248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Celkový počet bodů                                </w:t>
      </w:r>
      <w:r>
        <w:rPr>
          <w:rFonts w:cs="Times New Roman" w:ascii="Times New Roman" w:hAnsi="Times New Roman"/>
          <w:sz w:val="24"/>
        </w:rPr>
        <w:t>/30 b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) Ve které z následujících vět je pravopisná chyba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yla to naše nejdrahocennější vě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povídali se o něm všelijaké příběh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ři východu hvězd nebyla v jeho domě ani vind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ěsto v Mikulově patřilo mezi nejvýznamnější na Moravě</w:t>
      </w:r>
    </w:p>
    <w:p>
      <w:pPr>
        <w:pStyle w:val="Normal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2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2) Ve které z následujících vět je pravopisná chyba?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Vyprávěli nám hodně příběhů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Chlapec zkoumal, co se mu stalo s nohou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yhodil do koše skažený jogur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Malé dítě není schopno strávit celozrnné potravi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/2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</w:rPr>
        <w:t>Židovské město v Mikulově patřilo mezi nejvýznamnější na Moravě. Židé zde měli školu, synagogu a velký hřbitov. V osmnáctém století byl Mikulov sídlem vrchního zemského rabína pro celou Moravu</w:t>
      </w:r>
      <w:r>
        <w:rPr>
          <w:rFonts w:eastAsia="Times New Roman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zi rabíny jeden z nejučenějších se jmenoval Šmelke. Povídali se o něm všelijaké příběhy. Říkalo se, že důchody mikulovských rabínů byly velké, ale u rabína Šmelka bylo prý peněz pořád málo. Každého toulavého žebráka, který u něho zaklepal, obdaroval tak štědře, že rabínovi a jeho rodině leckdy nezůstal ani haléř. Všecky peníze, které rabín během dne dostal, rozdal ještě do západu slunce chudým, při východu hvězd nebyla v jeho domě ani vindra.</w:t>
        <w:br/>
        <w:t>A když už nebyly doma peníze, rozdával rabín třebas nábytek nebo šaty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hdy daroval žebrákovi prsten. „Cos to udělal?“ naříkala rabínova manželka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ždyť ten prsten stál čtyři sta rýnských a byla to naše nejdrahocennější věc!“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í rabínová byla štědrá a milosrdná žena, ale čtyři sta rýnských je čtyři sta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ýnských! Rabín Šmelke se na okamžik zarazil. Potom zavolal žebráka zpět a povídá mu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Poslechni, dozvěděl jsem se právě, že ten prsten má cenu čtyř set rýnských. Měl by sis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 pozor, aby tě někdo nenapálil, až ho budeš prodávat!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indy zase rabín Šmelke pomohl staré ženě, které shořel dům. Ubytoval ji u sebe,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iž by za to něco požadoval.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) Které z následujících tvrzení o rabínu Šmelkovi je pravdivé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Žádného toulavého žebráka nenechal odejít s prázdno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Byl velmi moudrý, a proto byl jmenován vrchním zemským rabínem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 případě darovaného prstenu se zachoval přesně podle rady své že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ařídil žebrákovi, že prsten nesmí prodat za méně než čtyři sta rýnských.</w:t>
        <w:tab/>
        <w:tab/>
      </w:r>
    </w:p>
    <w:p>
      <w:pPr>
        <w:pStyle w:val="Normal"/>
        <w:ind w:left="849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2 b.</w:t>
      </w:r>
    </w:p>
    <w:p>
      <w:pPr>
        <w:pStyle w:val="Normal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) Rozhodněte o každém z následujících tvrzení, zda odpovídá výchozímu textu 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V prvním odstavci je číslovka základní.</w:t>
        <w:tab/>
        <w:tab/>
        <w:tab/>
        <w:tab/>
        <w:tab/>
        <w:tab/>
        <w:t>ano - 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Ve druhém odstavci je podstatné jméno rodu středního.  </w:t>
        <w:tab/>
        <w:tab/>
        <w:tab/>
        <w:tab/>
        <w:t>ano - 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Ve třetím odstavci se vyskytuje příslovce. </w:t>
        <w:tab/>
        <w:tab/>
        <w:tab/>
        <w:tab/>
        <w:tab/>
        <w:tab/>
        <w:t>ano - 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Ve čtvrtém odstavci se vyskytuje zájmeno neurčité.  </w:t>
        <w:tab/>
        <w:tab/>
        <w:tab/>
        <w:tab/>
        <w:tab/>
        <w:t>ano -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/4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) Napište podstatné jméno rodu ženského, které je příbuzné se slovem ROZKVETLÝ a zároveň se skloňuje podle vzoru ŽEN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/2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6) Napište, kolik souvětí se vyskytuje celkem v prvním a druhém odstavci výchozího textu: 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/2 b.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) Který z následujících typů textu nejspíše odpovídá výchozímu textu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bajka</w:t>
        <w:tab/>
        <w:tab/>
        <w:t>B) pověst</w:t>
        <w:tab/>
        <w:tab/>
        <w:t>C) životopis</w:t>
        <w:tab/>
        <w:tab/>
        <w:t>D) anekdota</w:t>
        <w:tab/>
        <w:tab/>
        <w:tab/>
        <w:tab/>
        <w:tab/>
        <w:tab/>
        <w:tab/>
        <w:tab/>
        <w:tab/>
        <w:tab/>
        <w:tab/>
        <w:tab/>
        <w:tab/>
        <w:tab/>
        <w:t>/2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8) </w:t>
      </w:r>
      <w:r>
        <w:rPr>
          <w:rFonts w:cs="Times New Roman" w:ascii="Times New Roman" w:hAnsi="Times New Roman"/>
          <w:u w:val="single"/>
        </w:rPr>
        <w:t xml:space="preserve">Které z následujících slov </w:t>
      </w:r>
      <w:r>
        <w:rPr>
          <w:rFonts w:cs="Times New Roman" w:ascii="Times New Roman" w:hAnsi="Times New Roman"/>
          <w:b/>
          <w:u w:val="single"/>
        </w:rPr>
        <w:t xml:space="preserve">neobsahuje </w:t>
      </w:r>
      <w:r>
        <w:rPr>
          <w:rFonts w:cs="Times New Roman" w:ascii="Times New Roman" w:hAnsi="Times New Roman"/>
          <w:u w:val="single"/>
        </w:rPr>
        <w:t>předponu?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</w:rPr>
        <w:tab/>
        <w:tab/>
        <w:tab/>
        <w:tab/>
        <w:tab/>
        <w:tab/>
        <w:t>/2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bíh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uto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ožíva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řipad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9) Vypište z výchozího textu následující slovní tva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statné jméno v 3.p., rodu mužského, vzor pá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číslovk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ojk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ájmeno: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/4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0) Přiřaďte k jednotlivým charakteristikám lidí slovní spojení, které tyto osoby vystihuj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Jiří se ničeho neboj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onda je velmi bojovn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Klára utekla pry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rve se jako lev </w:t>
        <w:tab/>
        <w:t>2) vzít nohy na ramena</w:t>
        <w:tab/>
        <w:tab/>
        <w:t>3) má pro strach uděláno</w:t>
        <w:tab/>
        <w:tab/>
        <w:t>/6 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11) Ke slovu KLÍČ napište dvě slova příbuzná: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ind w:left="778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2 b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ravské gymnázium Brno s.r.o., Veveří 30, 602 00  Brn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16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167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595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5b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e16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16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59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BB1301-80BD-48AC-A972-8BDD6EE4C9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35</Words>
  <Characters>3160</Characters>
  <CharactersWithSpaces>368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42:00Z</dcterms:created>
  <dc:creator>pecl@petit.cz</dc:creator>
  <dc:description/>
  <dc:language>en-US</dc:language>
  <cp:lastModifiedBy>MG Brno</cp:lastModifiedBy>
  <cp:lastPrinted>2017-01-25T08:43:00Z</cp:lastPrinted>
  <dcterms:modified xsi:type="dcterms:W3CDTF">2017-01-25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